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№ 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953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Надежд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ио заместителя главы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ского муниципального района,                                     председатель комисси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бедик Николай Петрович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енко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сектором доходов, секретар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зутченкова Елена Викторовна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специалист комитета по управлению муниципальным имуществом администрации муниципального района, член комиссии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рова Ольга Юрьевна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комитета по управлению муниципальным имуществом администрации муниципального района, член комиссии.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www.PHILka.RU</dc:creator>
  <dc:description/>
  <cp:keywords/>
  <dc:language>en-US</dc:language>
  <cp:lastModifiedBy>user</cp:lastModifiedBy>
  <cp:lastPrinted>2023-10-06T16:06:00Z</cp:lastPrinted>
  <dcterms:modified xsi:type="dcterms:W3CDTF">2025-05-12T12:49:00Z</dcterms:modified>
  <cp:revision>37</cp:revision>
  <dc:subject/>
  <dc:title>МЕРОПРИЯТИЯ    ПО УВЕЛИЧЕНИЮ   ПОСТУПЛЕНИЙ ДОХОДОВ </dc:title>
</cp:coreProperties>
</file>